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Languages are Learned (Lightbown and Spad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for Chapter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did you start learning English: were you a young learner or were you more matur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r teacher take into account your age?  H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a quick definition of behaviourism: what classroom activities are based on behaviourist ide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think UG is a useful concept in SLA?  Why/why no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se your book (or your photocopy).  List Krashen’s 5 hypotheses (you can look at your book when you get stuc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has Krashen been critici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Schmidt belie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Long belie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d Vygotsky belie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believ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to spell theories of second language acquisi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____________       int___________________  b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og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K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re are some of the characteristics you listed last week as being important for the good language learner.  Can you group them under the five main categories below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llig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P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C MA TESOL/TESOL and Translation Studies</w:t>
    </w:r>
  </w:p>
  <w:p>
    <w:pPr>
      <w:pStyle w:val="Header"/>
      <w:rPr/>
    </w:pPr>
    <w:r>
      <w:rPr/>
      <w:t>Approaches to Teaching and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8:00Z</dcterms:created>
  <dc:creator>ISA</dc:creator>
  <dc:description/>
  <cp:keywords/>
  <dc:language>en-US</dc:language>
  <cp:lastModifiedBy>ISA</cp:lastModifiedBy>
  <cp:lastPrinted>2007-10-08T14:50:00Z</cp:lastPrinted>
  <dcterms:modified xsi:type="dcterms:W3CDTF">2008-10-08T12:12:00Z</dcterms:modified>
  <cp:revision>3</cp:revision>
  <dc:subject/>
  <dc:title/>
</cp:coreProperties>
</file>