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OL in UK Contex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words and acronyms in the box and put them into the appropriate column: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SOL       TESOL    TEFL     differentiation    embedded learning    fluen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accuracy     Entry 1,2,3    Level 1, 2      FE      AE       Skills for Li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PCET        Core Curriculum    Family Lear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on’t know what this mean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have some idea about what this mean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now what this means and I could explain it clearly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Study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o is being taught and what are they learning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at information is included in the Methodology section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at is a ‘community of practice’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y do these learners not enrol directly on to a childcare course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y do the writers of the report think that a Vygotskian approach is being used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at language patterns are taught and why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 what ways is the programme described here successful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ective Practice in ESOL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True or False?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e researchers used observation, tests and interviews as their data collection tool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bout 300 learners were invol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fferentiation is not possible in these classes because of the range of educational backgrounds the learners come from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cently arrived learners made significantly more progress than long term resident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e more grammar and vocabulary teaching the learners received, the better their test score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fferentiated provision is preferable to differentiated classe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arning processes in ESOL classes take account of learners’ lived experience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overnment should invest in effective teacher education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4:00Z</dcterms:created>
  <dc:creator>Education Staff</dc:creator>
  <dc:description/>
  <cp:keywords/>
  <dc:language>en-US</dc:language>
  <cp:lastModifiedBy>Education Staff</cp:lastModifiedBy>
  <dcterms:modified xsi:type="dcterms:W3CDTF">2008-12-01T10:14:00Z</dcterms:modified>
  <cp:revision>2</cp:revision>
  <dc:subject/>
  <dc:title>ESOL in UK Context</dc:title>
</cp:coreProperties>
</file>