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wo Widow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Dvě vdovy was Smetana´s fifth opera, after the Brandeburgers in Bohemia, Bartered Bride, Dalibor, and the highly nationalistic Libuše, which was completed in 1872.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Possibly in 1868 Smetana saw the one-act  play „Le deus veuves by the French author Jean Pierre Felicien Mallefill (1813-1868). The story of love fascinated him. The only thing Smetana needed was to transfer the story into the Czech environment. This was done by the libretist Emanuel Zuengel. The opera was written very quickly, between 16th July and 18th November 1873, in four months. </w:t>
      </w:r>
    </w:p>
    <w:p>
      <w:pPr>
        <w:pStyle w:val="Normal"/>
        <w:rPr>
          <w:b/>
          <w:b/>
          <w:sz w:val="24"/>
          <w:szCs w:val="24"/>
          <w:lang w:val="en-GB"/>
        </w:rPr>
      </w:pPr>
      <w:r>
        <w:rPr>
          <w:b/>
          <w:sz w:val="24"/>
          <w:szCs w:val="24"/>
          <w:lang w:val="en-GB"/>
        </w:rPr>
      </w:r>
    </w:p>
    <w:p>
      <w:pPr>
        <w:pStyle w:val="Normal"/>
        <w:rPr/>
      </w:pPr>
      <w:r>
        <w:rPr>
          <w:b/>
          <w:sz w:val="24"/>
          <w:szCs w:val="24"/>
          <w:lang w:val="en-GB"/>
        </w:rPr>
        <w:t>The story is simple. Cousin Anežka is visiting Karolína at her farm. Both women had soon become Widows, but each of them has reacted to the death of their respective husbands differently. Karolína is cheerful, she  loves life, manages her farm with gusto and is generally loved by everyone. Anežka finds it difficult to come to terms with the death of her husband, is depressive and avoids peopl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Gamekeeper Mumlal comes with the news that a young man is wandering around in the forests in the vicinity, shooting aimlessly without ever hitting anything. Mumlal doesn´t understand his motivation, but Karolína commands: „Bring him here!“ and suspects that the young man is in love with Anežka.</w:t>
      </w:r>
    </w:p>
    <w:p>
      <w:pPr>
        <w:pStyle w:val="Normal"/>
        <w:rPr>
          <w:b/>
          <w:b/>
          <w:sz w:val="24"/>
          <w:szCs w:val="24"/>
          <w:lang w:val="en-GB"/>
        </w:rPr>
      </w:pPr>
      <w:r>
        <w:rPr>
          <w:b/>
          <w:sz w:val="24"/>
          <w:szCs w:val="24"/>
          <w:lang w:val="en-GB"/>
        </w:rPr>
        <w:br/>
        <w:t>This is indeed true, but Anežka does not want to betray the memory of her deceased husband, as it turns out because she fancied this young man when the husband was still alive. Karolína realises that Anežka is avoiding the young man merely for moral reasons and sees that radical action is needed to bring Anežka out of her shell. So, Karolína starts pretending that she is interested in young man Ladislav herself. Under the impression of this development Anežka tells Karolína that she is indeed in love with Ladislav and she is depressed that Karolína seems to have won him over. But this is not the case: it was only a game and Karolína brings about a union of the two lover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The narrative contains several motifs which Smetana  finds interesting. In the first place, it is the obstacle of the memory of a dead partner.  There is a similar motif in Smetana´s later opera, The Kiss. In both operas, the living erotic instinct prevails over the memory of the dead husband. (Smetana himself married within a year of the death of his wife). Love prevails and Smetana is on its side.  Death and the ghosts of the past must make way for people who are alive and who live and feel now. Both operas are carried along by the undercurrent of love, which may be temporarily suppressed for external reasons, but it exists and lasts.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he other motif, important for Smetana, was the character of Karolína. This was a new type of character, absolutely unknown in the then Czech music and literature. Karolína is a beautiful young woman, she is independent, sophisticated, cheerful, witty and sociable. She likes people and willingly goes to a country dance to mingle amongst simple country people whom she understands  well. Karolína is a real lady; she has the charm of high society without being snobbish or affected. She is natural and simple. Malefille obviously knew  these kind of female characters from the work by Alfred de Musset – thus Mussset  indirectly influenced Smetana.</w:t>
      </w:r>
    </w:p>
    <w:p>
      <w:pPr>
        <w:pStyle w:val="Normal"/>
        <w:rPr>
          <w:b/>
          <w:b/>
          <w:sz w:val="24"/>
          <w:szCs w:val="24"/>
          <w:lang w:val="en-GB"/>
        </w:rPr>
      </w:pPr>
      <w:r>
        <w:rPr>
          <w:b/>
          <w:sz w:val="24"/>
          <w:szCs w:val="24"/>
          <w:lang w:val="en-GB"/>
        </w:rPr>
        <w:t xml:space="preserve">Here, it was extremely important to produce perfect, witty, sophisticated conversation French style. Zuengel Czech obviously wasn´t up to it and was occasionally quite clumsy. Smetana´s music however managed to do away with the  insufficiencies of Zuengel´s style brilliantly. </w:t>
      </w:r>
    </w:p>
    <w:p>
      <w:pPr>
        <w:pStyle w:val="Normal"/>
        <w:rPr>
          <w:b/>
          <w:b/>
          <w:sz w:val="24"/>
          <w:szCs w:val="24"/>
          <w:lang w:val="en-GB"/>
        </w:rPr>
      </w:pPr>
      <w:r>
        <w:rPr>
          <w:b/>
          <w:sz w:val="24"/>
          <w:szCs w:val="24"/>
          <w:lang w:val="en-GB"/>
        </w:rPr>
        <w:t>The third aspect that interested Smetana was educational, almost journalistic. Smetana´s work often dealt with the problems of his times, posed questions, contributed to public debate. The Two Widows addressed the world of the Czech upper middle classes. What does it look like amongst you? Are you also capable of such sophisticated, yet unpretentious conversation? Do you also behave decently to the people who are below you on the social ladder?  In Czech society, the upper middle classes spoke German and they did not deal with the lower orders as kindly as Karolína did in Smetana´s opera, so this is, by implication, some social criticism.</w:t>
      </w:r>
    </w:p>
    <w:p>
      <w:pPr>
        <w:pStyle w:val="Normal"/>
        <w:rPr>
          <w:b/>
          <w:b/>
          <w:sz w:val="24"/>
          <w:szCs w:val="24"/>
          <w:lang w:val="en-GB"/>
        </w:rPr>
      </w:pPr>
      <w:r>
        <w:rPr>
          <w:b/>
          <w:sz w:val="24"/>
          <w:szCs w:val="24"/>
          <w:lang w:val="en-GB"/>
        </w:rPr>
        <w:t xml:space="preserve">The Two Widows are full of sparkling musical inventiveness. In the first Act, Smetana gives Karolína a major aria, a portrait of an emancipated woman: who is an energetic manager of the whole farm, she sends her produce to exhibitions, wins prizes, annoys  the conventional lord mayor by being always in opposition, reads all the newspapers, pays taxes, votes in the elections.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Karolína plays the leading role also in  the ironic scene in the courtroom – the parody of the judiciary then continues in the overture to Act 2.</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Smetana sees Karolína as a cheerful, positive person, without emotional complications. She does not have a male partner – she does not need one. Very feminis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On the other hand, Anežka is a complicated character. As a widow, she feels bound by her promise to her deceased husband and suffers because she loves her new young man.  She does not know  what to do and would not be able to find a way out had it not been for Karolína and her little trick.  It is in Anežka that the natural human instinct clashes with lifeless prejudice.  This conflict, which is quite difficult to understand for people these days, is elucidated by Smetana in a magnificent way in the fifth scene of the second act. Karolína has now departed  with Ladislav to go to a village feast and Anežka is left alone in her spiritual anguish.  Anežka feels deserted and deceived, even though she had rejected Ladislav.  Jealousy produces a turbulent reaction: what follows is a passionate emotional monologue which contains erotic melancholy as well as nostalgic  tenderness – Anežka´s sorrow is in contrast with a beautiful summer´s day which is as if made for fun – yet Anežka is on her own, the pitiful woman. </w:t>
      </w:r>
    </w:p>
    <w:p>
      <w:pPr>
        <w:pStyle w:val="Normal"/>
        <w:rPr>
          <w:b/>
          <w:b/>
          <w:sz w:val="24"/>
          <w:szCs w:val="24"/>
          <w:lang w:val="en-GB"/>
        </w:rPr>
      </w:pPr>
      <w:r>
        <w:rPr>
          <w:b/>
          <w:sz w:val="24"/>
          <w:szCs w:val="24"/>
          <w:lang w:val="en-GB"/>
        </w:rPr>
        <w:t>Ladislav Podhájský is not a secondary character.  His aria “Will I be wandering here for long” controls the overture as its main theme. Podhájský is the fundament of the story. He courageously embarks on a foolish adventure in order to win his love, and comically fights with the limited gamekeeper: Ladislav is aggressive, Mumlal defensiv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Ladislav is also up to the task in the scene in the courtroom where he cleverly supports Karolína and doesn´t spoil her joke.</w:t>
      </w:r>
    </w:p>
    <w:p>
      <w:pPr>
        <w:pStyle w:val="Normal"/>
        <w:rPr>
          <w:b/>
          <w:b/>
          <w:sz w:val="24"/>
          <w:szCs w:val="24"/>
          <w:lang w:val="en-GB"/>
        </w:rPr>
      </w:pPr>
      <w:r>
        <w:rPr>
          <w:b/>
          <w:sz w:val="24"/>
          <w:szCs w:val="24"/>
          <w:lang w:val="en-GB"/>
        </w:rPr>
        <w:t>Gamekeeper Mumlal is obviously a variant on Kecal from the Bartered Bride. This is a country bumpkin whose task is to move action along, which he does clumsily but eventually to good effect. Smetana knew many such old men from his youth in the Czech countryside and was always able to use this archetype. He gave Mumlal his aria where he shows off his grumpiness.</w:t>
      </w:r>
    </w:p>
    <w:p>
      <w:pPr>
        <w:pStyle w:val="Normal"/>
        <w:rPr>
          <w:b/>
          <w:b/>
          <w:sz w:val="24"/>
          <w:szCs w:val="24"/>
          <w:lang w:val="en-GB"/>
        </w:rPr>
      </w:pPr>
      <w:r>
        <w:rPr>
          <w:b/>
          <w:sz w:val="24"/>
          <w:szCs w:val="24"/>
          <w:lang w:val="en-GB"/>
        </w:rPr>
      </w:r>
    </w:p>
    <w:p>
      <w:pPr>
        <w:pStyle w:val="Normal"/>
        <w:rPr/>
      </w:pPr>
      <w:r>
        <w:rPr>
          <w:b/>
          <w:sz w:val="24"/>
          <w:szCs w:val="24"/>
          <w:lang w:val="en-GB"/>
        </w:rPr>
        <w:t xml:space="preserve">Toník and Lidka were added later to the opera and it shows a little: Smetana, however, managed to integrate them musically into the work. Maybe the simple story of an ordinary country couple is a useful counterpart to the “complicated” narrative about the people from the upper classes. </w:t>
      </w:r>
    </w:p>
    <w:p>
      <w:pPr>
        <w:pStyle w:val="Normal"/>
        <w:rPr>
          <w:b/>
          <w:b/>
          <w:sz w:val="24"/>
          <w:szCs w:val="24"/>
          <w:lang w:val="en-GB"/>
        </w:rPr>
      </w:pPr>
      <w:r>
        <w:rPr>
          <w:b/>
          <w:sz w:val="24"/>
          <w:szCs w:val="24"/>
          <w:lang w:val="en-GB"/>
        </w:rPr>
      </w:r>
    </w:p>
    <w:p>
      <w:pPr>
        <w:pStyle w:val="Normal"/>
        <w:rPr/>
      </w:pPr>
      <w:r>
        <w:rPr>
          <w:b/>
          <w:sz w:val="24"/>
          <w:szCs w:val="24"/>
          <w:lang w:val="en-GB"/>
        </w:rPr>
        <w:t xml:space="preserve">The tercetto “Our good lady” (Mumlal, Anežka, Karolína) is idyllic, while the next tercet of the same characters, when Karolína is beginning to be aware that something is happening, is mildly ironic.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The quartetto “What a surprise” expresses multiple amazement: Ladislav is surprised to be found in a situation which seems to prove his alleged unfaithfulness, Anežka is surprised that she has found Ladislav in flagranti, Karolína is surprised that Anežka has given up her mourning clothes  and Mumlal is scandalised over what that young man has caused. </w:t>
      </w:r>
    </w:p>
    <w:p>
      <w:pPr>
        <w:pStyle w:val="Normal"/>
        <w:rPr>
          <w:b/>
          <w:b/>
          <w:sz w:val="24"/>
          <w:szCs w:val="24"/>
          <w:lang w:val="en-GB"/>
        </w:rPr>
      </w:pPr>
      <w:r>
        <w:rPr>
          <w:b/>
          <w:sz w:val="24"/>
          <w:szCs w:val="24"/>
          <w:lang w:val="en-GB"/>
        </w:rPr>
      </w:r>
    </w:p>
    <w:p>
      <w:pPr>
        <w:pStyle w:val="Normal"/>
        <w:rPr/>
      </w:pPr>
      <w:r>
        <w:rPr>
          <w:b/>
          <w:sz w:val="24"/>
          <w:szCs w:val="24"/>
          <w:lang w:val="en-GB"/>
        </w:rPr>
        <w:t xml:space="preserve">There are also inventive choruses in the opera. The introductory “Jitro krásné, nebe jasné” – shows freshness we find in the Bartered Bride.  The concluding chorus: “Musí nás mít, musí nás mít pán Bůh rád” captures the joyful mood of the happy end.  Polka mustn´t be missing because we are in the Czech countryside and the feeling of happiness intensifies at the end with a dance. </w:t>
      </w:r>
    </w:p>
    <w:p>
      <w:pPr>
        <w:pStyle w:val="Normal"/>
        <w:rPr>
          <w:b/>
          <w:b/>
          <w:sz w:val="24"/>
          <w:szCs w:val="24"/>
          <w:lang w:val="en-GB"/>
        </w:rPr>
      </w:pPr>
      <w:r>
        <w:rPr>
          <w:b/>
          <w:sz w:val="24"/>
          <w:szCs w:val="24"/>
          <w:lang w:val="en-GB"/>
        </w:rPr>
        <w:br/>
        <w:t xml:space="preserve">The Two Widows is a work of considerable creative grace, an attempt to evoke the world of upper class culture and sophisticated manners amidst a prosperous countryside – it is a kind of summer entertainment with a happy end. </w:t>
      </w:r>
    </w:p>
    <w:p>
      <w:pPr>
        <w:pStyle w:val="Normal"/>
        <w:rPr/>
      </w:pPr>
      <w:r>
        <w:rPr>
          <w:b/>
          <w:sz w:val="24"/>
          <w:szCs w:val="24"/>
          <w:lang w:val="en-GB"/>
        </w:rPr>
        <w:t>When the opera was premiered in the Provisional Theatre in Prague  on 27</w:t>
      </w:r>
      <w:r>
        <w:rPr>
          <w:b/>
          <w:sz w:val="24"/>
          <w:szCs w:val="24"/>
          <w:vertAlign w:val="superscript"/>
          <w:lang w:val="en-GB"/>
        </w:rPr>
        <w:t>th</w:t>
      </w:r>
      <w:r>
        <w:rPr>
          <w:b/>
          <w:sz w:val="24"/>
          <w:szCs w:val="24"/>
          <w:lang w:val="en-GB"/>
        </w:rPr>
        <w:t xml:space="preserve"> March, 1874, it had only the four main characters with a choir. The premiere was very successful. In the same season The Two Widows had six performances in all. Later, Smetana replaced prose sections with recitatives and emphasised the folk aspect of the work more.  Emanuel  Zuengel added two more characters – Toník and Lidka.  </w:t>
      </w:r>
    </w:p>
    <w:p>
      <w:pPr>
        <w:pStyle w:val="Normal"/>
        <w:rPr>
          <w:b/>
          <w:b/>
          <w:sz w:val="24"/>
          <w:szCs w:val="24"/>
          <w:lang w:val="en-GB"/>
        </w:rPr>
      </w:pPr>
      <w:r>
        <w:rPr>
          <w:b/>
          <w:sz w:val="24"/>
          <w:szCs w:val="24"/>
          <w:lang w:val="en-GB"/>
        </w:rPr>
      </w:r>
    </w:p>
    <w:p>
      <w:pPr>
        <w:pStyle w:val="Normal"/>
        <w:rPr>
          <w:lang w:val="en-GB"/>
        </w:rPr>
      </w:pPr>
      <w:r>
        <w:rPr>
          <w:b/>
          <w:sz w:val="24"/>
          <w:szCs w:val="24"/>
          <w:lang w:val="en-GB"/>
        </w:rPr>
        <w:t>In 1881, The Two Widows were staged in Hamburg where they were quite successful, but in all, there were only five performances.  The opera had been transferred to Provence and its characters were given nobler names.</w:t>
      </w:r>
    </w:p>
    <w:p>
      <w:pPr>
        <w:pStyle w:val="Normal"/>
        <w:rPr>
          <w:b/>
          <w:b/>
          <w:sz w:val="24"/>
          <w:szCs w:val="24"/>
          <w:lang w:val="en-GB"/>
        </w:rPr>
      </w:pPr>
      <w:r>
        <w:rPr>
          <w:rFonts w:cs="Calibri"/>
          <w:b/>
          <w:sz w:val="24"/>
          <w:szCs w:val="24"/>
          <w:lang w:val="en-GB"/>
        </w:rPr>
        <w:t xml:space="preserve"> </w:t>
      </w:r>
      <w:r>
        <w:rPr>
          <w:b/>
          <w:sz w:val="24"/>
          <w:szCs w:val="24"/>
          <w:lang w:val="en-GB"/>
        </w:rPr>
        <w:t>From 1892 the opera was performed in a truncated version by Václav Juda Novotný, a piano version of the work was published in 1909, but without most of the recitatives. The original version of the opera was not staged until 1923, since then, the work has had  its permanent place in the Czech opera repertory.</w:t>
      </w:r>
    </w:p>
    <w:p>
      <w:pPr>
        <w:pStyle w:val="Normal"/>
        <w:spacing w:before="0" w:after="200"/>
        <w:rPr>
          <w:b/>
          <w:b/>
          <w:sz w:val="24"/>
          <w:szCs w:val="24"/>
          <w:lang w:val="en-GB"/>
        </w:rPr>
      </w:pPr>
      <w:r>
        <w:rPr>
          <w:b/>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22:00Z</dcterms:created>
  <dc:creator>jan culik</dc:creator>
  <dc:description/>
  <cp:keywords/>
  <dc:language>en-US</dc:language>
  <cp:lastModifiedBy>cmm11v</cp:lastModifiedBy>
  <dcterms:modified xsi:type="dcterms:W3CDTF">2010-02-13T14:25:00Z</dcterms:modified>
  <cp:revision>4</cp:revision>
  <dc:subject/>
  <dc:title>Two Winows</dc:title>
</cp:coreProperties>
</file>